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4320" w:firstLine="720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yle17"/>
        <w:spacing w:lineRule="auto" w:line="240" w:before="0" w:after="0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 w:before="0" w:after="0"/>
        <w:ind w:left="4320" w:firstLine="720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yle17"/>
        <w:spacing w:lineRule="auto" w:line="240" w:before="0" w:after="0"/>
        <w:ind w:left="4320" w:firstLine="72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 w:before="0" w:after="0"/>
        <w:ind w:left="4321" w:firstLine="720"/>
        <w:rPr>
          <w:lang w:val="ru-RU"/>
        </w:rPr>
      </w:pPr>
      <w:r>
        <w:rPr>
          <w:lang w:val="ru-RU"/>
        </w:rPr>
        <w:t xml:space="preserve">Указом Губернатора </w:t>
      </w:r>
    </w:p>
    <w:p>
      <w:pPr>
        <w:pStyle w:val="Style17"/>
        <w:spacing w:lineRule="auto" w:line="240" w:before="0" w:after="0"/>
        <w:ind w:left="4321" w:firstLine="720"/>
        <w:rPr>
          <w:lang w:val="ru-RU"/>
        </w:rPr>
      </w:pPr>
      <w:r>
        <w:rPr>
          <w:lang w:val="ru-RU"/>
        </w:rPr>
        <w:t xml:space="preserve">Кировской области </w:t>
      </w:r>
    </w:p>
    <w:p>
      <w:pPr>
        <w:pStyle w:val="Style17"/>
        <w:spacing w:lineRule="auto" w:line="240" w:before="0" w:after="0"/>
        <w:ind w:left="4320" w:firstLine="720"/>
        <w:rPr>
          <w:lang w:val="ru-RU"/>
        </w:rPr>
      </w:pPr>
      <w:r>
        <w:rPr>
          <w:lang w:val="ru-RU"/>
        </w:rPr>
        <w:t>от 22.02.2022    № 27</w:t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 w:before="0" w:after="0"/>
        <w:ind w:hanging="0"/>
        <w:jc w:val="center"/>
        <w:rPr/>
      </w:pPr>
      <w:r>
        <w:rPr>
          <w:b/>
          <w:lang w:val="ru-RU"/>
        </w:rPr>
        <w:t>ПОЛОЖЕНИЕ</w:t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правлении делопроизводства </w:t>
      </w:r>
    </w:p>
    <w:p>
      <w:pPr>
        <w:pStyle w:val="Style17"/>
        <w:spacing w:lineRule="auto" w:line="240" w:before="0" w:after="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Губернатора и Правительства </w:t>
      </w:r>
    </w:p>
    <w:p>
      <w:pPr>
        <w:pStyle w:val="Style17"/>
        <w:spacing w:lineRule="auto" w:line="240" w:before="0" w:after="48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ир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71" w:hanging="357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Style17"/>
        <w:spacing w:lineRule="auto" w:line="240" w:before="0" w:after="0"/>
        <w:ind w:left="107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1.1. Управление делопроизводства администрации Губернатора и Правительства Кировской области (далее – управление) является структурным подразделением администрации Губернатора и Правительства Кировской области и подчиняется руководителю администрации Губернатора и Правительства Кировской области. 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распоряжениями Председателя Правительства Кировской области, распоряжениями и приказами администрации Губернатора и Правительства Кировской области, Регламентом Правительства Кировской области, Положением об администрации Губернатора и Правительства Кировской области и настоящим Положением об управлении делопроизводства администрации Губернатора и Правительства Кировской области (далее – Положение)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1.3. Управление осуществляет свою деятельность во взаимодействии со структурными подразделениями администрации Губернатора и Правительства Кировской области, органами исполнительной власти Кировской области, иными органами государственной власти, органами местного самоуправления муниципальных образований Кировской области, гражданами и организациям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1.4. </w:t>
      </w:r>
      <w:r>
        <w:rPr>
          <w:spacing w:val="-2"/>
          <w:lang w:val="ru-RU"/>
        </w:rPr>
        <w:t>В состав управления входят отдел документооборота, отдел документирования, отдел по работе с обращениями граждан и организаций</w:t>
      </w:r>
      <w:r>
        <w:rPr>
          <w:i/>
          <w:spacing w:val="-2"/>
          <w:lang w:val="ru-RU"/>
        </w:rPr>
        <w:t xml:space="preserve">, </w:t>
      </w:r>
      <w:r>
        <w:rPr>
          <w:spacing w:val="-2"/>
          <w:lang w:val="ru-RU"/>
        </w:rPr>
        <w:t>которые организуют свою работу на основании настоящего Положения, положений о структурных подразделениях, должностных регламентов и должностных инструкций.</w:t>
      </w:r>
    </w:p>
    <w:p>
      <w:pPr>
        <w:pStyle w:val="Style17"/>
        <w:spacing w:lineRule="auto" w:line="360" w:before="0" w:after="0"/>
        <w:rPr>
          <w:spacing w:val="-2"/>
          <w:lang w:val="ru-RU"/>
        </w:rPr>
      </w:pPr>
      <w:r>
        <w:rPr>
          <w:lang w:val="ru-RU"/>
        </w:rPr>
        <w:t xml:space="preserve">1.5. Деятельность управления осуществляется за счет средств </w:t>
        <w:br/>
        <w:t>областного бюджета, выделенных для обеспечения деятельности администрации Губернатора и Правительств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1.6. Управление не является юридическим лицом, имеет бланк с наименованием управления и бланк отдела по работе с обращениями граждан и организаций управления. 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>1.7. Для обеспечения своей деятельности и выполнения основных задач управление имеет круглые печати со своим наименованием (*, 1, 2), круглые печати с наименованием отдела документирования управления делопроизводства администрации Губернатора и Правительства Кировской области (*, **), штампы для регистрации корреспонденции.</w:t>
      </w:r>
    </w:p>
    <w:p>
      <w:pPr>
        <w:pStyle w:val="Style17"/>
        <w:spacing w:lineRule="auto" w:line="240" w:before="0" w:after="0"/>
        <w:contextualSpacing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Функции управления </w:t>
      </w:r>
    </w:p>
    <w:p>
      <w:pPr>
        <w:pStyle w:val="Style17"/>
        <w:spacing w:lineRule="auto" w:line="240" w:before="0" w:after="0"/>
        <w:ind w:left="107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Управление осуществляет следующие функции: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 xml:space="preserve">2.1. Организация единой системы ведения делопроизводства </w:t>
        <w:br/>
        <w:t xml:space="preserve">в соответствии с действующим законодательством в сфере делопроизводства, а также Инструкцией по делопроизводству в органах исполнительной власти Кировской области (далее – Инструкция), утвержденной распоряжением Правительства Кировской области </w:t>
        <w:br/>
        <w:t xml:space="preserve">от 24.07.2018 № 207 «Об утверждении Инструкции по делопроизводству </w:t>
        <w:br/>
        <w:t>в органах исполнительной власти Кировской области», которая устанавливает единые требования к подготовке, обработке, хранению и использованию документов, образующихся в процессе осуществления деятельности органов исполнительной власти Кировской области.</w:t>
      </w:r>
    </w:p>
    <w:p>
      <w:pPr>
        <w:pStyle w:val="Style17"/>
        <w:spacing w:lineRule="auto" w:line="360" w:before="0" w:after="0"/>
        <w:rPr>
          <w:spacing w:val="-2"/>
          <w:lang w:val="ru-RU"/>
        </w:rPr>
      </w:pPr>
      <w:r>
        <w:rPr>
          <w:spacing w:val="-2"/>
          <w:lang w:val="ru-RU"/>
        </w:rPr>
        <w:t xml:space="preserve">2.2. Оказание методической помощи по ведению делопроизводства, подготовке правовых актов, работе по рассмотрению обращений граждан и организаций структурным подразделениям администрации </w:t>
      </w:r>
      <w:r>
        <w:rPr>
          <w:lang w:val="ru-RU"/>
        </w:rPr>
        <w:t xml:space="preserve">Губернатора и </w:t>
      </w:r>
      <w:r>
        <w:rPr>
          <w:spacing w:val="-2"/>
          <w:lang w:val="ru-RU"/>
        </w:rPr>
        <w:t xml:space="preserve">Правительства Кировской области, органам исполнительной власти Кировской области, муниципальным образованиям Кировской области и учреждениям, подведомственным администрации </w:t>
      </w:r>
      <w:r>
        <w:rPr>
          <w:lang w:val="ru-RU"/>
        </w:rPr>
        <w:t xml:space="preserve">Губернатора и </w:t>
      </w:r>
      <w:r>
        <w:rPr>
          <w:spacing w:val="-2"/>
          <w:lang w:val="ru-RU"/>
        </w:rPr>
        <w:t xml:space="preserve">Правительства Кировской области, а также осуществление контроля за соблюдением требований к подготовке, обработке, хранению и использованию документов, образующихся в процессе осуществления их деятельности.  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 xml:space="preserve">2.3. Обеспечение реализации прав граждан на обращение </w:t>
        <w:br/>
        <w:t xml:space="preserve">в государственные органы (учет, организация и осуществление контроля </w:t>
        <w:br/>
        <w:t xml:space="preserve">за рассмотрением обращений граждан и организаций, поступающих в адрес Губернатора Кировской области, Правительства Кировской области, администрации Губернатора и Правительства Кировской области). </w:t>
      </w:r>
    </w:p>
    <w:p>
      <w:pPr>
        <w:pStyle w:val="Style17"/>
        <w:spacing w:lineRule="auto" w:line="360" w:before="0" w:after="0"/>
        <w:rPr>
          <w:szCs w:val="28"/>
          <w:lang w:val="ru-RU"/>
        </w:rPr>
      </w:pPr>
      <w:r>
        <w:rPr>
          <w:lang w:val="ru-RU"/>
        </w:rPr>
        <w:t xml:space="preserve">2.4. </w:t>
      </w:r>
      <w:r>
        <w:rPr>
          <w:szCs w:val="28"/>
          <w:lang w:val="ru-RU"/>
        </w:rPr>
        <w:t>Комплектование архива администрации Губернатора и Правительства Кировской области (далее – архив администрации) документами, образовавшимися в процессе осуществления деятельности структурных подразделений администрации Губернатора и Правительства Кировской области, управления проектной деятельности при Правительстве Кировской области, Законодательного Собрания Кировской области. Обеспечение хранения, учета, использования и своевременной передачи документов на постоянное хранение в Кировское областное государственное бюджетное учреждение «Центральный государственный архив Кировской области» (далее – КОГБУ «ЦГАКО»)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2.5. Осуществление взаимодействия с отраслевыми органами, структурными подразделениями и должностными лицами органов исполнительной власти Кировской области в пределах своей компетенци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2.6. Совершенствование форм и методов работы с документами и обращениями граждан и организаций. </w:t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Полномочия (административно-управленческие действия) управления</w:t>
      </w:r>
    </w:p>
    <w:p>
      <w:pPr>
        <w:pStyle w:val="Style17"/>
        <w:spacing w:lineRule="auto" w:line="240" w:before="0" w:after="0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 xml:space="preserve">Управление в соответствии с </w:t>
      </w:r>
      <w:hyperlink w:anchor="P86">
        <w:r>
          <w:rPr>
            <w:rStyle w:val="InternetLink"/>
            <w:color w:val="000000"/>
            <w:u w:val="none"/>
            <w:lang w:val="ru-RU"/>
          </w:rPr>
          <w:t>разделом 2</w:t>
        </w:r>
      </w:hyperlink>
      <w:r>
        <w:rPr>
          <w:lang w:val="ru-RU"/>
        </w:rPr>
        <w:t xml:space="preserve"> настоящего Положения осуществляет следующие полномочия (административно-управленческие действия):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3.1. Разрабатывает и внедряет нормативно-методические документы в области документационного обеспечения. 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2. Организует составление сводной номенклатуры дел администрации Губернатора и Правительства Кировской области. Осуществляет методическое руководство по составлению номенклатур дел органов исполнительной власти Кировской области и Законодательного Собрания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3.3. Осуществляет своевременный прием, регистрацию и передачу по назначению входящей корреспонденции, в том числе поступившей через средства электронной связи и по системе межведомственного электронного документооборота, а также отправку исходящей корреспонденции электронной, фельдъегерской, почтовой и телеграфной связью. Ведет </w:t>
      </w:r>
      <w:r>
        <w:rPr>
          <w:szCs w:val="28"/>
          <w:lang w:val="ru-RU"/>
        </w:rPr>
        <w:t>в системе электронного документооборота (далее – СЭД)</w:t>
      </w:r>
      <w:r>
        <w:rPr>
          <w:szCs w:val="24"/>
          <w:lang w:val="ru-RU"/>
        </w:rPr>
        <w:t xml:space="preserve"> </w:t>
      </w:r>
      <w:r>
        <w:rPr>
          <w:lang w:val="ru-RU"/>
        </w:rPr>
        <w:t>учет документов, поступающих в отдел документооборота управления делопроизводства администрации Губернатора и Правительства Кировской области (далее – отдел документооборота).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 xml:space="preserve">3.4. Осуществляет организационные и технические мероприятия </w:t>
        <w:br/>
        <w:t xml:space="preserve">по подготовке заседаний Правительства Кировской области, проводимых </w:t>
        <w:br/>
        <w:t>в соответствии с перечнем основных вопросов, планируемых к рассмотрению на заседаниях Правительства Кировской области.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>3.5. Осуществляет подготовку проекта распоряжения Председателя Правительства Кировской области об утверждении перечня основных вопросов, планируемых к рассмотрению на заседаниях Правительств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6. Осуществляет организационные мероприятия по формированию проектов планов мероприятий органов исполнительной власти Кировской области, планируемых к проведению на следующий месяц и очередной квартал. Организует направление утвержденного плана мероприятий органов исполнительной власти Кировской области на очередной квартал в управление массовых коммуникаций Кировской области для размещения на официальном информационном сайте Правительства Кировской области, являющемся источником официального опубликования правовых актов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7. Осуществляет подготовку и направление информации для Управления Президента Российской Федерации по внутренней политике Администрации Президента Российской Федерации, Совета Федерации Федерального Собрания Российской Федерации, Департамента регионального развития и местного самоуправления Правительства Российской Федерации, Центра специальной связи и информации Федеральной службы охраны Российской Федерации по Кировской области о мероприятиях, планируемых к проведению Правительством Кировской области, в том числе мероприятиях с участием Губернатор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3.8. Осуществляет проверку соответствия установленным требованиям оформления, содержания и согласования писем, доверенностей за подписью Губернатора Кировской области, Председателя Правительства Кировской области, проектов правовых актов Губернатора Кировской области, Правительства Кировской области, Председателя Правительства Кировской области, а также договоров и соглашений (за исключением концессионных соглашений), заключаемых от имени Кировской области и Правительства Кировской области. Ведет базу вышеуказанных правовых актов в СЭД. 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 xml:space="preserve">3.9. </w:t>
      </w:r>
      <w:r>
        <w:rPr>
          <w:rFonts w:eastAsia="Calibri"/>
          <w:szCs w:val="28"/>
          <w:lang w:val="ru-RU" w:eastAsia="en-US"/>
        </w:rPr>
        <w:t>Осуществляет создание электронной базы данных проектов законов Кировской области и принятых законов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10. В установленном порядке организует работу по регистрации, оформлению, учету, копированию и своевременному доведению до сведения заинтересованных структурных подразделений администрации Губернатора и Правительства Кировской области, органов исполнительной власти Кировской области, муниципальных районов, муниципальных и городских округов Кировской области, организаций, должностных лиц и граждан указов и распоряжений Губернатора Кировской области, постановлений и распоряжений Правительства Кировской области, распоряжений Председателя Правительства Кировской области, распоряжений администрации Губернатора и Правительства Кировской области. Выдает по запросам юридических и физических лиц копии принятых документов и выписки из них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3.11. Обеспечивает опубликование проектов законов Кировской области и принятых законов Кировской области, а также указов и распоряжений Губернатора Кировской области, постановлений и распоряжений Правительства Кировской области, распоряжений Председателя Правительства Кировской области, распоряжений администрации Губернатора и Правительства Кировской области, затрагивающих права и интересы граждан и юридических лиц либо имеющих общественную значимость, на официальном информационном сайте Правительства Кировской области, являющемся источником официального опубликования правовых актов Кировской области. </w:t>
      </w:r>
    </w:p>
    <w:p>
      <w:pPr>
        <w:pStyle w:val="Style17"/>
        <w:spacing w:lineRule="auto" w:line="360" w:before="0" w:after="0"/>
        <w:rPr/>
      </w:pPr>
      <w:r>
        <w:rPr>
          <w:szCs w:val="28"/>
          <w:lang w:val="ru-RU"/>
        </w:rPr>
        <w:t xml:space="preserve">3.12. </w:t>
      </w:r>
      <w:r>
        <w:rPr>
          <w:lang w:val="ru-RU"/>
        </w:rPr>
        <w:t>Организует направление копий правовых актов в управление массовых коммуникаций Кировской области для опубликования в газете «Кировская правда», являющейся источником официального опубликования правовых актов Кировской области.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 xml:space="preserve">3.13. </w:t>
      </w:r>
      <w:r>
        <w:rPr>
          <w:szCs w:val="28"/>
          <w:lang w:val="ru-RU"/>
        </w:rPr>
        <w:t xml:space="preserve">Обеспечивает направление указов Губернатора Кировской области, постановлений Правительства Кировской области, нормативных правовых актов органов исполнительной власти Кировской области (за исключением нормативных правовых актов региональной службы по тарифам Кировской области), </w:t>
      </w:r>
      <w:r>
        <w:rPr>
          <w:rFonts w:eastAsia="Calibri"/>
          <w:szCs w:val="28"/>
          <w:lang w:val="ru-RU" w:eastAsia="en-US"/>
        </w:rPr>
        <w:t>имеющих межотраслевой характер, устанавливающих правовой статус организаций и затрагивающих права, свободы и обязанности человека и гражданина,</w:t>
      </w:r>
      <w:r>
        <w:rPr>
          <w:szCs w:val="28"/>
          <w:lang w:val="ru-RU"/>
        </w:rPr>
        <w:t xml:space="preserve"> для размещения на «Официальном интернет-портале правовой информации» (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pravo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), являющемся источником официального опубликования нормативных правовых актов Кировской области.</w:t>
      </w:r>
    </w:p>
    <w:p>
      <w:pPr>
        <w:pStyle w:val="Style17"/>
        <w:spacing w:lineRule="auto" w:line="360" w:before="0" w:after="0"/>
        <w:rPr>
          <w:szCs w:val="28"/>
          <w:lang w:val="ru-RU"/>
        </w:rPr>
      </w:pPr>
      <w:r>
        <w:rPr>
          <w:lang w:val="ru-RU"/>
        </w:rPr>
        <w:t xml:space="preserve">3.14. </w:t>
      </w:r>
      <w:r>
        <w:rPr>
          <w:szCs w:val="28"/>
          <w:lang w:val="ru-RU"/>
        </w:rPr>
        <w:t xml:space="preserve">Регистрирует договоры, соглашения, подписанные Губернатором Кировской области, Председателем Правительства Кировской области, вице-губернатором Кировской области, первым заместителем Председателя Правительства области, заместителями Председателя Правительства области, руководителем администрации Губернатора и Правительства Кировской области. 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>3.15. Обеспечивает хранение, комплектование, учет и использование в течение установленного срока документов, образовавшихся в процессе осуществления деятельности администрации Губернатора и Правительства Кировской области, управления проектной деятельности при Правительстве Кировской области, Законодательного Собрания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szCs w:val="28"/>
          <w:lang w:val="ru-RU"/>
        </w:rPr>
        <w:t>3.16. Организует прием документов постоянного и временного (свыше 10 лет) сроков хранения, в том числе по личному составу, образовавшихся в процессе осуществления деятельности администрации Губернатора и Правительства Кировской области, управления проектной деятельности при Правительстве Кировской области, Законодательного Собрания Кировской области, в соответствии с утвержденным графиком.</w:t>
      </w:r>
    </w:p>
    <w:p>
      <w:pPr>
        <w:pStyle w:val="Style17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  <w:t>3.17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едет учет документов и фондов, находящихся на хранении</w:t>
        <w:br/>
        <w:t>в архиве админис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/>
        <w:t xml:space="preserve">3.18. </w:t>
      </w:r>
      <w:r>
        <w:rPr>
          <w:szCs w:val="28"/>
        </w:rPr>
        <w:t>Организует и проводит экспертизу ценности документов временного (свыше 10 лет) срока хранения, находящихся на хранении</w:t>
        <w:br/>
        <w:t>в архиве администрации,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/>
        <w:t>3.19. Ведет справочно-информационную работу по хранящимся в архиве администрации документам. Выдает архивные справки по запросам юридических и физических лиц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3.20. </w:t>
      </w:r>
      <w:r>
        <w:rPr>
          <w:szCs w:val="28"/>
          <w:lang w:val="ru-RU"/>
        </w:rPr>
        <w:t>Организует передачу документов Архивного фонда Российской Федерации на постоянное хранение в КОГБУ «ЦГАКО»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21. В целях эффективного информационно-документационного взаимодействия органов исполнительной власти Кировской области в системе электронного документооборота Правительства Кировской области устанавливает правила и требования к ведению делопроизводства с использованием СЭД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22. Осуществляет учет и выдачу номерных бланков Правительства Кировской области с воспроизведением герба Кировской области в цветном изображении структурным подразделениям администрации Губернатора и Правительства Кировской области, органам исполнительной власти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23. В целях обеспечения реализации прав граждан на обращение в государственные органы организует работу по своевременному и полному рассмотрению обращений граждан и организаций, поступивших в адрес Губернатора Кировской области, Председателя Правительства Кировской области, вице-губернатора Кировской области, первого заместителя Председателя Правительства области, заместителей Председателя Правительства области и администрации Губернатора и Правительства Кировской области, направляет эти обращения на рассмотрение в органы исполнительной власти Кировской области, органы местного самоуправления муниципальных образований Кировской области, иные государственные органы в соответствии с их полномочиями, проводит информационно-аналитическую работу по указанным обращениям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24. Осуществляет контроль за рассмотрением и исполнением зарегистрированных в отделе по работе с обращениями граждан и организаций управления делопроизводства администрации Губернатора и Правительства Кировской области обращений граждан и организаций, поступивших в адрес Губернатора Кировской области, Председателя Правительства Кировской области, вице-губернатора Кировской области, первого заместителя Председателя Правительства области, заместителей Председателя Правительства области и администрации Губернатора и Правительств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rFonts w:eastAsia="Calibri"/>
          <w:szCs w:val="28"/>
          <w:lang w:val="ru-RU" w:eastAsia="en-US"/>
        </w:rPr>
        <w:t xml:space="preserve">3.25. </w:t>
      </w:r>
      <w:r>
        <w:rPr>
          <w:lang w:val="ru-RU"/>
        </w:rPr>
        <w:t>Организует личный прием граждан Губернатором Кировской области, Председателем Правительства Кировской области, вице-губернатором Кировской области, первым заместителем Председателя Правительства области, заместителями Председателя Правительства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26. Осуществляет в постоянном режиме работу на интернет-портале ССТУ.РФ: актуализирует информацию об органе власти, размещает информацию о результатах рассмотрения обращений граждан и организаций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szCs w:val="28"/>
          <w:lang w:val="ru-RU"/>
        </w:rPr>
        <w:t xml:space="preserve">3.27. </w:t>
      </w:r>
      <w:r>
        <w:rPr>
          <w:lang w:val="ru-RU"/>
        </w:rPr>
        <w:t>Ежегодно организует и координирует работу по подготовке и проведению Общероссийского дня приема граждан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szCs w:val="28"/>
          <w:lang w:val="ru-RU"/>
        </w:rPr>
        <w:t xml:space="preserve">3.28. </w:t>
      </w:r>
      <w:r>
        <w:rPr>
          <w:lang w:val="ru-RU"/>
        </w:rPr>
        <w:t xml:space="preserve">Ежегодно представляет Губернатору Кировской области информацию о рассмотрении обращений граждан и организаций, поступивших в адрес Губернатора Кировской области, Председателя Правительства Кировской области, вице-губернатора Кировской области, первого заместителя Председателя Правительства области, заместителей Председателя Правительства области и администрации Губернатора и Правительства Кировской области, а также размещает ее на официальном информационном сайте Правительства Кировской области, являющемся источником официального опубликования правовых актов Кировской области. 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szCs w:val="28"/>
          <w:lang w:val="ru-RU"/>
        </w:rPr>
        <w:t xml:space="preserve">3.29. </w:t>
      </w:r>
      <w:r>
        <w:rPr>
          <w:lang w:val="ru-RU"/>
        </w:rPr>
        <w:t>Ежемесячно представляет руководителю администрации Губернатора и Правительства Кировской области информацию о рассмотрении обращений граждан и организаций, поступивших в адрес Губернатора Кировской области, Председателя Правительства Кировской области, вице-губернатора Кировской области, первого заместителя Председателя Правительства области, заместителей Председателя Правительства области и администрации Губернатора и Правительства Кировской области.</w:t>
      </w:r>
    </w:p>
    <w:p>
      <w:pPr>
        <w:pStyle w:val="Style17"/>
        <w:spacing w:lineRule="auto" w:line="360" w:before="0" w:after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3.30. Организует и координирует деятельность по реализации проекта «Прямая линия. Продолжение», которая предполагает обработку обращений граждан Кировской области, поступивших в ходе проведения специальной программы «Прямая линия с Владимиром Путиным»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3.31. </w:t>
      </w:r>
      <w:r>
        <w:rPr>
          <w:szCs w:val="28"/>
          <w:lang w:val="ru-RU"/>
        </w:rPr>
        <w:t xml:space="preserve">Проводит контрольные мероприятия по ведению делопроизводства, </w:t>
      </w:r>
      <w:r>
        <w:rPr>
          <w:spacing w:val="-2"/>
          <w:lang w:val="ru-RU"/>
        </w:rPr>
        <w:t xml:space="preserve">подготовке правовых актов, по работе с обращениями граждан в </w:t>
      </w:r>
      <w:r>
        <w:rPr>
          <w:szCs w:val="28"/>
          <w:lang w:val="ru-RU"/>
        </w:rPr>
        <w:t>структурных подразделениях администрации Губернатора и Правительства Кировской области, органах исполнительной власти Кировской области и учреждениях, подведомственных администрации Губернатора и Правительств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3.32. </w:t>
      </w:r>
      <w:r>
        <w:rPr>
          <w:szCs w:val="28"/>
          <w:lang w:val="ru-RU"/>
        </w:rPr>
        <w:t>Организует и проводит учебные семинары с работниками структурных подразделений администрации</w:t>
      </w:r>
      <w:r>
        <w:rPr>
          <w:lang w:val="ru-RU"/>
        </w:rPr>
        <w:t xml:space="preserve"> Губернатора и</w:t>
      </w:r>
      <w:r>
        <w:rPr>
          <w:szCs w:val="28"/>
          <w:lang w:val="ru-RU"/>
        </w:rPr>
        <w:t xml:space="preserve"> Правительства Кировской области, органов исполнительной власти Кировской области, органов местного самоуправления муниципальных образований Кировской области и учреждений, подведомственных администрации </w:t>
      </w:r>
      <w:r>
        <w:rPr>
          <w:lang w:val="ru-RU"/>
        </w:rPr>
        <w:t xml:space="preserve">Губернатора и </w:t>
      </w:r>
      <w:r>
        <w:rPr>
          <w:szCs w:val="28"/>
          <w:lang w:val="ru-RU"/>
        </w:rPr>
        <w:t xml:space="preserve">Правительства Кировской области, по вопросам, отнесенным к компетенции управления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8"/>
          <w:lang w:eastAsia="en-US"/>
        </w:rPr>
      </w:pPr>
      <w:r>
        <w:rPr/>
        <w:t xml:space="preserve">3.33. Выполняет печатание и (или) форматирование документов </w:t>
        <w:br/>
        <w:t>на компьютере и пишущей машинке, а также</w:t>
      </w:r>
      <w:r>
        <w:rPr>
          <w:rFonts w:eastAsia="Calibri"/>
          <w:szCs w:val="28"/>
          <w:lang w:eastAsia="en-US"/>
        </w:rPr>
        <w:t xml:space="preserve"> иные печатные работы, необходимые для обеспечения деятельности Губернатора Кировской области, Правительства Кировской области и администрации Губернатора и Правительства Киров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3.34. Запрашивает у государственных органов, органов местного самоуправления муниципальных образований Кировской области, а также учреждений, организаций, предприятий и должностных лиц необходимую информацию и материалы в пределах компетенции управления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3.35. Участвует в разработке проектов правовых актов Губернатора Кировской области, Правительства Кировской области, Председателя Правительства Кировской области, других документов, относящихся к деятельности управления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36. Вносит предложения по совершенствованию деятельности управления руководителю администрации Губернатора и Правительств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37. Осуществляет регистрацию распоряжений о командировании Губернатора Кировской области, Председателя Правительства Кировской области, вице-губернатора Кировской области, первого заместителя Председателя Правительства области, заместителей Председателя Правительства области, руководителя администрации Губернатора и Правительства Кировской области, сотрудников администрации Губернатора и Правительства Кировской области и секретариата Губернатор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3.38. Осуществляет подготовку справочников телефонов работников органов государственной власти и органов местного самоуправления муниципальных образований Кировской области, в том числе </w:t>
        <w:br/>
        <w:t>с ограничительной пометкой «Для служебного пользования»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39. Осуществляет регистрацию доверенностей, подписанных Губернатором Кировской области, Председателем Правительства Кировской области, членами Правительства Кировской области и выданных на представление интересов от имени Правительства Кировской области, администрации Губернатора и Правительства Кировской области, а также ведет их учет и хранение.</w:t>
      </w:r>
    </w:p>
    <w:p>
      <w:pPr>
        <w:pStyle w:val="Normal"/>
        <w:tabs>
          <w:tab w:val="clear" w:pos="720"/>
          <w:tab w:val="left" w:pos="1495" w:leader="none"/>
        </w:tabs>
        <w:spacing w:lineRule="auto" w:line="360"/>
        <w:ind w:firstLine="709"/>
        <w:jc w:val="both"/>
        <w:rPr/>
      </w:pPr>
      <w:r>
        <w:rPr/>
        <w:t>3.40. Ведет учет движения гербовых печатей Правительства Кировской области, печатей и штампов в администрации Губернатора и Правительств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3.41. Обеспечивает хранение и правильное использование гербовых печатей Правительства Кировской области (*, 3) и администрации Губернатора и Правительства Кировской области (*, 3).</w:t>
      </w:r>
    </w:p>
    <w:p>
      <w:pPr>
        <w:pStyle w:val="Style17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>Права управления</w:t>
      </w:r>
    </w:p>
    <w:p>
      <w:pPr>
        <w:pStyle w:val="Style17"/>
        <w:spacing w:lineRule="auto" w:line="240" w:before="0" w:after="0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Управление имеет пра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4.1. Запрашивать в пределах своей компетенции и получать в установленном порядке необходимую информацию от структурных подразделений администрации </w:t>
      </w:r>
      <w:r>
        <w:rPr/>
        <w:t>Губернатора и</w:t>
      </w:r>
      <w:r>
        <w:rPr>
          <w:rFonts w:eastAsia="Calibri"/>
          <w:szCs w:val="28"/>
          <w:lang w:eastAsia="en-US"/>
        </w:rPr>
        <w:t xml:space="preserve"> Правительства Кировской области, органов исполнительной власти Кировской области, государственных органов, органов местного самоуправления муниципальных образований Кировской области, предприятий, учреждений и организаций независимо от форм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4.2. Представлять интересы администрации</w:t>
      </w:r>
      <w:r>
        <w:rPr/>
        <w:t xml:space="preserve"> Губернатора и</w:t>
      </w:r>
      <w:r>
        <w:rPr>
          <w:rFonts w:eastAsia="Calibri"/>
          <w:szCs w:val="28"/>
          <w:lang w:eastAsia="en-US"/>
        </w:rPr>
        <w:t xml:space="preserve"> Правительства Кировской области в органах исполнительной власти Кировской области, учреждениях, организациях, на предприятиях в пределах компетенции и полномочий управлени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Проводить контрольные мероприятия по соблюдению требований к подготовке, обработке, хранению и использованию документов, образующихся в процессе осуществления деятельности органов исполнительной власти Кировской области, структурных подразделений администрации Губернатора и Правительства Кировской области и подведомственных ей учреждений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водить информацию о результатах указанных контрольных мероприятий до руководителей органов исполнительной власти Кировской области, структурных подразделений администрации Губернатора и Правительства Кировской области и подведомственных ей учреждений для принятия соответствующих мер. </w:t>
      </w:r>
    </w:p>
    <w:p>
      <w:pPr>
        <w:pStyle w:val="Normal"/>
        <w:spacing w:lineRule="exact" w:line="50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4. Давать разъяснения, рекомендации работникам структурных подразделений администрации </w:t>
      </w:r>
      <w:r>
        <w:rPr/>
        <w:t>Губернатора и</w:t>
      </w:r>
      <w:r>
        <w:rPr>
          <w:rFonts w:eastAsia="Calibri"/>
          <w:szCs w:val="28"/>
          <w:lang w:eastAsia="en-US"/>
        </w:rPr>
        <w:t xml:space="preserve"> Правительства Кировской области, органов исполнительной власти Кировской области, органов местного самоуправления муниципальных образований Кировской области по вопросам, входящим в компетенцию управления.</w:t>
      </w:r>
    </w:p>
    <w:p>
      <w:pPr>
        <w:pStyle w:val="Normal"/>
        <w:spacing w:lineRule="exact" w:line="50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5. Пользоваться в установленном порядке информационными ресурсами администрации </w:t>
      </w:r>
      <w:r>
        <w:rPr/>
        <w:t>Губернатора и</w:t>
      </w:r>
      <w:r>
        <w:rPr>
          <w:rFonts w:eastAsia="Calibri"/>
          <w:szCs w:val="28"/>
          <w:lang w:eastAsia="en-US"/>
        </w:rPr>
        <w:t xml:space="preserve"> Правительства Кировской области для выполнения возложенных на управление функций и полномочий.</w:t>
      </w:r>
    </w:p>
    <w:p>
      <w:pPr>
        <w:pStyle w:val="Style17"/>
        <w:spacing w:lineRule="exact" w:line="500" w:before="0" w:after="0"/>
        <w:rPr>
          <w:lang w:val="ru-RU"/>
        </w:rPr>
      </w:pPr>
      <w:r>
        <w:rPr>
          <w:lang w:val="ru-RU"/>
        </w:rPr>
        <w:t xml:space="preserve">4.6. </w:t>
      </w:r>
      <w:r>
        <w:rPr>
          <w:rFonts w:eastAsia="Calibri"/>
          <w:szCs w:val="28"/>
          <w:lang w:val="ru-RU" w:eastAsia="en-US"/>
        </w:rPr>
        <w:t>Требовать соблюдения установленных правил делопроизводства, не принимать к исполнению и оформлению документы, которые противоречат нормативным актам и действующему законодательству.</w:t>
      </w:r>
    </w:p>
    <w:p>
      <w:pPr>
        <w:pStyle w:val="Style17"/>
        <w:spacing w:lineRule="exact" w:line="500" w:before="0" w:after="0"/>
        <w:rPr>
          <w:lang w:val="ru-RU"/>
        </w:rPr>
      </w:pPr>
      <w:r>
        <w:rPr>
          <w:lang w:val="ru-RU"/>
        </w:rPr>
        <w:t>Возвращать на доработку документы, оформленные с нарушением требований Инструкции. Требовать исправления допущенных ошибок в документах.</w:t>
      </w:r>
    </w:p>
    <w:p>
      <w:pPr>
        <w:pStyle w:val="Style17"/>
        <w:spacing w:lineRule="exact" w:line="500" w:before="0" w:after="0"/>
        <w:rPr/>
      </w:pPr>
      <w:r>
        <w:rPr>
          <w:lang w:val="ru-RU"/>
        </w:rPr>
        <w:t>4.7. Разрабатывать методические материалы и рекомендации по вопросам, входящим в компетенцию управления.</w:t>
      </w:r>
    </w:p>
    <w:p>
      <w:pPr>
        <w:pStyle w:val="Style17"/>
        <w:spacing w:lineRule="exact" w:line="500" w:before="0" w:after="0"/>
        <w:rPr>
          <w:lang w:val="ru-RU"/>
        </w:rPr>
      </w:pPr>
      <w:r>
        <w:rPr>
          <w:lang w:val="ru-RU"/>
        </w:rPr>
        <w:t>4.8. Созывать в установленном порядке совещания по вопросам, входящим в компетенцию управления, с привлечением руководителей и специалистов государственных органов Кировской области.</w:t>
      </w:r>
    </w:p>
    <w:p>
      <w:pPr>
        <w:pStyle w:val="Style17"/>
        <w:spacing w:lineRule="exact" w:line="50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exact" w:line="500" w:before="0" w:after="0"/>
        <w:rPr>
          <w:lang w:val="ru-RU"/>
        </w:rPr>
      </w:pPr>
      <w:r>
        <w:rPr>
          <w:lang w:val="ru-RU"/>
        </w:rPr>
        <w:t xml:space="preserve">4.9. </w:t>
      </w:r>
      <w:r>
        <w:rPr>
          <w:szCs w:val="28"/>
          <w:lang w:val="ru-RU"/>
        </w:rPr>
        <w:t>Использовать в установленном порядке имущество, переданное управлению и закрепленное за ним.</w:t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425"/>
        <w:rPr>
          <w:b/>
          <w:b/>
          <w:lang w:val="ru-RU"/>
        </w:rPr>
      </w:pPr>
      <w:r>
        <w:rPr>
          <w:b/>
          <w:lang w:val="ru-RU"/>
        </w:rPr>
        <w:t>Организация деятельности управления</w:t>
      </w:r>
    </w:p>
    <w:p>
      <w:pPr>
        <w:pStyle w:val="Style17"/>
        <w:spacing w:lineRule="auto" w:line="240" w:before="0" w:after="0"/>
        <w:ind w:left="113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 xml:space="preserve">5.1. Управление возглавляет начальник управления делопроизводства администрации Губернатора и Правительства Кировской области (далее – начальник управления), назначаемый на должность и освобождаемый от должности руководителем администрации </w:t>
        <w:br/>
        <w:t>Губернатора и Правительства Кировской области.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>5.2. Начальник управления в своей деятельности непосредственно подчиняется руководителю администрации Губернатора и Правительств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5.3. Начальник управления имеет заместителя начальника управления, назначаемого на должность и освобождаемого от должности руководителем администрации Губернатора и Правительства Кировской области по представлению начальника управления.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 xml:space="preserve">5.4. На период отсутствия начальника управления его функции выполняет заместитель начальника управления. 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5.5. Начальник управления: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5.5.1. Осуществляет общее руководство деятельностью управления, несет ответственность за выполнение полномочий и функций, возложенных на управление, состояние исполнительской дисциплины в управлении, распределяет должностные обязанности между сотрудниками управления. 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5.5.2. В пределах своей компетенции дает указания сотрудникам управления, организует контроль за их исполнением.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>5.5.3. Представляет управление в отношениях с другими структурными подразделениями администрации Губернатора и Правительства Кировской области, органами исполнительной власти Кировской области, органами местного самоуправления муниципальных образований Кировской области, организациям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5.5.4. Вносит на рассмотрение Правительства Кировской области проекты правовых актов по вопросам, входящим в сферу деятельности управления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5.5.5. Участвует в установленном порядке в заседаниях Правительства Кировской области. Ведет протоколы заседаний Правительства Кировской области.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 xml:space="preserve">5.5.6. Принимает решения по вопросам, отнесенным к сфере деятельности управления, подписывает и визирует документы </w:t>
        <w:br/>
        <w:t>и материалы, подготовленные по вопросам деятельности 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5.7. </w:t>
      </w:r>
      <w:r>
        <w:rPr>
          <w:szCs w:val="28"/>
        </w:rPr>
        <w:t>Представляет руководителю администрации Губернатора и Правительства Кировской области, а также по его поручению Председателю Правительства Кировской области, вице-губернатору Кировской области, первому заместителю Председателя Правительства области, заместителям Председателя Правительства области и руководителям органов исполнительной власти Кировской области материалы по вопросам, входящим в сферу ведения управления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5.5.8. </w:t>
      </w:r>
      <w:r>
        <w:rPr>
          <w:szCs w:val="28"/>
          <w:lang w:val="ru-RU"/>
        </w:rPr>
        <w:t xml:space="preserve">Подписывает и визирует документы и материалы по вопросам, входящим в сферу ведения управления. 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>5.5.9. Обеспечивает выполнение непосредственных поручений Губернатора Кировской области, Председателя Правительства Кировской области, руководителя администрации Губернатора и Правительств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5.5.10. Утверждает положения о структурных подразделениях управления, должностные инструкции сотрудников, не замещающих должности государственной гражданской службы. 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5.5.11. Определяет компетенцию заместителя начальника управления. Распределяет должностные обязанности между сотрудниками управления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5.5.12. Запрашивает от сотрудников управления объяснения причин допущенных нарушений, требует их устранения в установленные сроки. 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>5.5.13. Вносит руководителю администрации Губернатора и Правительства Кировской области предложения по структуре и штатному расписанию управления, по подбору и расстановке кадров, переподготовке, повышению квалификации, установлению надбавок к должностным окладам, поощрению сотрудников управления или наложению на них дисциплинарных взысканий в соответствии с действующим законодательством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5.6. Сотрудники управления назначаются на должность и освобождаются от должности руководителем администрации Губернатора и Правительства Кировской области.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 xml:space="preserve">5.7. Должностные регламенты государственных гражданских служащих управления утверждаются руководителем администрации Губернатора и Правительства Кировской области. </w:t>
      </w:r>
    </w:p>
    <w:p>
      <w:pPr>
        <w:pStyle w:val="Style17"/>
        <w:spacing w:lineRule="auto" w:line="360" w:before="0" w:after="0"/>
        <w:rPr>
          <w:lang w:val="ru-RU"/>
        </w:rPr>
      </w:pPr>
      <w:r>
        <w:rPr>
          <w:lang w:val="ru-RU"/>
        </w:rPr>
        <w:t>5.8. Квалификационные требования, права, обязанности и ответственность сотрудников управления определяются должностными регламентами и должностными инструкциями, разрабатываемыми на основании настоящего Положения.</w:t>
      </w:r>
    </w:p>
    <w:p>
      <w:pPr>
        <w:pStyle w:val="Style17"/>
        <w:spacing w:lineRule="auto" w:line="360" w:before="0" w:after="0"/>
        <w:rPr/>
      </w:pPr>
      <w:r>
        <w:rPr>
          <w:lang w:val="ru-RU"/>
        </w:rPr>
        <w:t>5.9. Государственные гражданские служащие управления несут ответственность за выполнение возложенных на них обязанностей в соответствии с должностными регламентами, утвержденными руководителем администрации Губернатора и Правительства Кировской области.</w:t>
      </w:r>
    </w:p>
    <w:p>
      <w:pPr>
        <w:pStyle w:val="Style17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6:00Z</dcterms:created>
  <dc:creator>Машбюро</dc:creator>
  <dc:description/>
  <cp:keywords/>
  <dc:language>en-US</dc:language>
  <cp:lastModifiedBy>Любовь В. Кузнецова</cp:lastModifiedBy>
  <cp:lastPrinted>2022-02-15T14:35:00Z</cp:lastPrinted>
  <dcterms:modified xsi:type="dcterms:W3CDTF">2022-02-24T10:27:00Z</dcterms:modified>
  <cp:revision>4</cp:revision>
  <dc:subject/>
  <dc:title>УТВЕРЖДЕНО</dc:title>
</cp:coreProperties>
</file>